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ложение N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 Порядку назна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 выплаты компенсаций рас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 оплату жилого помещения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оммунальных услуг отдель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атегориям граждан, оказ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мер социальной поддерж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ым относится к вед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убъекта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орг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лный адрес места житель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елефон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аспорт: серия ____________ N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ыдан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ата выдач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ем выдан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ата рождения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траховой номер индивиду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лицевого счета (СНИЛС)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о наступлении обстоятельств, влекущих перерасчет либ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прекращение выплаты компенсации расходов на оплату жил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помещения и коммунальных услуг, компенсации рас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на уплату взноса на капитальный ремонт обще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ошу  пересчитать  размер,  прекратить  выплату  (нужное  под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мпенсации  расходов  на  оплату  жилого  помещения  и коммунальных услуг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мпенсации   расходов  на  уплату  взноса  на  капитальный  ремонт  об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мущества   в   многоквартирном   доме   (нужное   подчеркнуть)   в  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ать причину перерасчета разм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либо прекращения выплаты компенсации расход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адресу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Являюсь 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ать льготную категори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рганизацией, начисляющей мне платежи за жилое помещение и коммуналь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слуги  либо взнос на капитальный ремонт общего имущества в многоквартир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ме               (нужное              подчеркнуть),              явля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организации, адре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Компенсацию  расходов  на оплату жилого помещения и коммунальных услуг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лату взноса на капитальный ремонт общего имущества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я получаю через (отметить в первом столбц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86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едитную организацию с использованием Единой социальной кар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наименование кредитной организации и номер сче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ю почтовой связи по адресу регистр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номер отделения почтовой связ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805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докумен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" ____________ ______ г.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дата)                                       (подпись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ление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757"/>
        <w:gridCol w:w="436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гистрационный номер зая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приема заявл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милия, имя, отчество, подпись специалист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Courier New"/>
          <w:sz w:val="20"/>
          <w:szCs w:val="20"/>
          <w:lang w:eastAsia="ru-RU"/>
        </w:rPr>
      </w:pPr>
      <w:r>
        <w:rPr>
          <w:rFonts w:cs="Courier New" w:ascii="Liberation Serif" w:hAnsi="Liberation Serif"/>
          <w:sz w:val="20"/>
          <w:szCs w:val="20"/>
          <w:lang w:eastAsia="ru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2:00Z</dcterms:created>
  <dc:creator>Пользователь</dc:creator>
  <dc:description/>
  <cp:keywords/>
  <dc:language>en-US</dc:language>
  <cp:lastModifiedBy>User11</cp:lastModifiedBy>
  <dcterms:modified xsi:type="dcterms:W3CDTF">2022-03-23T06:28:00Z</dcterms:modified>
  <cp:revision>7</cp:revision>
  <dc:subject/>
  <dc:title/>
</cp:coreProperties>
</file>